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17 Порядка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 от 12.07.2023 г. № 17, в соответствии с Постановлением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2 от 05.07.2024 г. «О проведении публичных слушаний по проекту изменений в Генеральный план сельского поселения Калиновка муниципального района Сергиевский  Сама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сельского поселения Калиновка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Собрания представителей сельского поселения Калин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арской области «О внесении изменений в Генеральный план сельского поселения Калиновка муниципального района Сергиевский</w:t>
        <w:br/>
        <w:t xml:space="preserve">Самарской области» в газете «Сергиевский вестник» и размещение указанного 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6:00Z</dcterms:created>
  <dc:creator>Марина Николаевна</dc:creator>
  <dc:description/>
  <dc:language>en-US</dc:language>
  <cp:lastModifiedBy>user</cp:lastModifiedBy>
  <cp:lastPrinted>2023-12-01T13:11:00Z</cp:lastPrinted>
  <dcterms:modified xsi:type="dcterms:W3CDTF">2024-07-03T10:56:00Z</dcterms:modified>
  <cp:revision>2</cp:revision>
  <dc:subject/>
  <dc:title/>
</cp:coreProperties>
</file>